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OLS</w:t>
        <w:tab/>
        <w:t>(C) 1986 - Scott Ev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</w:t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ired of having listings of the Amiga header files clutt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nvironment.  I wrote a program to look up header file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names, and other definitions for me.  Now, if 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elds are in a `struct NewWindow', I can get my Ami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list the definition for me, in mere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ols supplied here, you can finally put those both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listing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iles are included to assist the Amig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 sy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the file `symFile' from a suppli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eader filenames.  Each ".h" file is sc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#defines, typedefs, and struct/union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necessary in allowing the read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symbols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sy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quick lookup of any Amiga header fi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ter an interactive mode where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ymbol, and the program looks up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ta file consisting of a list of all the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filenames, as on the Manx C develo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`all' to your requirements.  To build your symbol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en &lt;all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file will be examined.  After a short while,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`total' will be produced.  Now, to use this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ea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symbol name.  Enter a symbol (like "rast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der will look up and list the defini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early beta version of these programs.  I may b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future.  If you find yourself using these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$25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ott Ev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 Courtl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liston, MA 0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-d switch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't compile #define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-h switch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 the check for a filename not ending in '.h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read the names of files from `stdin'.  You can do this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a blank line; or you can redirect in a listing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all'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gen' program is not perfect.  It does work for me on m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.  It has not been extensively tested.  It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on funny-looking header files with peculiar layouts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is program on the fully-commented Amiga header fi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 can't handle this form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lp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b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`alpha' is seen; symbol `beta' will not be see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like "SpriteDef" and "AudChannel" are missing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is way in "hardware/custom.h".  I was lazy; maybe I fix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aight value-less symbol defini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RARIES_DOS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will not be ent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symbol which is NOT in the header files originally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ad' program may show you a definition for a symbol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.  This is simply an artifact of the way the inde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blank lin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are dealt with in a case-insensitive fashion. "newwindo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Window", and "NEWWINDow" will all get you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gram your dollars will talk me into enhanc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